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Начальник ОДМ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сполкома                                                     Исполнитель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819150" cy="101854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Р. Вахитов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913765" cy="99631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манаев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йонном соревновании учащихся по легкоатлетической эстафе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ой памяти Заслуженного тренера Республики Татарст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РСФСР Цыганова Георгия Василь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пуляризация легкой атлетики среди учащихся района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школьных команд района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ФСК ГТО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место проведения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атлетическая эстафета на призы Заслуженного тренера РТ и РСФСР Г.В. Цыганова проводится по центральным улицам с. Актаныш 28 апреля 2017г. Место сбора и регистрация участников с 08:30 до 09:00 на площади перед парком Победы. Начало старта 09:30 часов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руководство </w:t>
      </w:r>
    </w:p>
    <w:p>
      <w:pPr>
        <w:pStyle w:val="Style16"/>
        <w:spacing w:lineRule="auto" w:line="240" w:before="0" w:after="0"/>
        <w:ind w:left="142" w:firstLine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одготовкой и проведением соревновании осуществляется отделом по делам молодежи, спорту и туризму Исполнительного комитета Актанышского муниципального района. Непосредственное проведение соревновании возлагается на МУ ДОД ДЮСШ АМР и главной судейской коллегии. </w:t>
      </w:r>
      <w:r>
        <w:rPr>
          <w:rFonts w:cs="Times New Roman" w:ascii="Times New Roman" w:hAnsi="Times New Roman"/>
          <w:b/>
          <w:sz w:val="28"/>
          <w:szCs w:val="28"/>
        </w:rPr>
        <w:t>Главный судья Нуриахметов Ришат Петрович.</w:t>
      </w:r>
    </w:p>
    <w:p>
      <w:pPr>
        <w:pStyle w:val="Style16"/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ревнований</w:t>
      </w:r>
    </w:p>
    <w:p>
      <w:pPr>
        <w:pStyle w:val="Style16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принимают участие команды общеобразовательных организации с 5 по 9 классы включительно.</w:t>
      </w:r>
    </w:p>
    <w:p>
      <w:pPr>
        <w:pStyle w:val="Style16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5 девушек и 5 юношей.</w:t>
      </w:r>
    </w:p>
    <w:p>
      <w:pPr>
        <w:pStyle w:val="Style16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ые заявки, заверенные врачом, директором образовательного учреждения и представителем команды подаются в мандатную комиссию по месту проведения соревнован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9кл. дев. 500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5кл. юн. 300м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5кл. дев. 200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6кл. юн. 300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тап 6кл. дев. 200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тап 7кл. юн. 400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этап 7кл. дев. 300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этап 8кл. юн. 500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этап 8кл. дев. 400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этап 9кл. юн. 600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награждаются дипломами, грамотами и медалями, призами Г.В. Цыганова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ходы по проведению  смешанной эстафеты несет учредитель этих соревнований, мастер спорта СССР Шаемов Ф.Ш. и родственники Цыганова Г.В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 1 этапа награждается специальным призом.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по телефону 8-917 229 90 73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ННОЕ ПОЛОЖЕНИЕ ЯВЛЯЕТСЯ ОФИЦИАЛЬНЫМ ВЫЗОВОМ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ОРЕВНОВАНИЯ!!!</w:t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5:00Z</dcterms:created>
  <dc:creator>Иманаев АИ</dc:creator>
  <dc:description/>
  <dc:language>en-US</dc:language>
  <cp:lastModifiedBy>Фазуллин</cp:lastModifiedBy>
  <dcterms:modified xsi:type="dcterms:W3CDTF">2017-04-25T04:25:00Z</dcterms:modified>
  <cp:revision>2</cp:revision>
  <dc:subject/>
  <dc:title/>
</cp:coreProperties>
</file>